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Cs w:val="24"/>
        </w:rPr>
        <w:t xml:space="preserve">OPPSIGELSE / FLYTTING AV FORSIKRING </w:t>
      </w:r>
      <w:r>
        <w:rPr>
          <w:rFonts w:cs="Arial" w:ascii="Verdana" w:hAnsi="Verdana"/>
          <w:b/>
          <w:sz w:val="20"/>
        </w:rPr>
        <w:t>*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Gjelder ikke personforsikringer som krever helseerklæring</w:t>
      </w:r>
    </w:p>
    <w:p>
      <w:pPr>
        <w:pStyle w:val="Normal"/>
        <w:rPr>
          <w:rFonts w:ascii="Verdana" w:hAnsi="Verdana" w:cs="Arial"/>
          <w:b/>
          <w:b/>
          <w:color w:val="FFFFFF"/>
          <w:sz w:val="20"/>
        </w:rPr>
      </w:pPr>
      <w:r>
        <w:rPr>
          <w:rFonts w:cs="Arial" w:ascii="Verdana" w:hAnsi="Verdana"/>
          <w:b/>
          <w:color w:val="FFFFFF"/>
          <w:sz w:val="20"/>
        </w:rPr>
      </w:r>
    </w:p>
    <w:p>
      <w:pPr>
        <w:pStyle w:val="Normal"/>
        <w:rPr>
          <w:rFonts w:ascii="Verdana" w:hAnsi="Verdana" w:cs="Arial"/>
          <w:color w:val="FFFFFF"/>
          <w:sz w:val="20"/>
        </w:rPr>
      </w:pPr>
      <w:r>
        <w:rPr>
          <w:rFonts w:cs="Arial" w:ascii="Verdana" w:hAnsi="Verdana"/>
          <w:color w:val="FFFFFF"/>
          <w:sz w:val="20"/>
        </w:rPr>
        <w:t>0010498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74930</wp:posOffset>
                </wp:positionV>
                <wp:extent cx="228790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*) OVERFØRING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v forsikr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å grunn av inngått ny forsikringskontrakt(er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1.1pt;mso-wrap-distance-left:9.05pt;mso-wrap-distance-right:9.05pt;mso-wrap-distance-top:0pt;mso-wrap-distance-bottom:0pt;margin-top:5.9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*) OVERFØRING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v forsikring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å grunn av inngått ny forsikringskontrakt(er)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sikringsselskapets navn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928"/>
        <w:gridCol w:w="2101"/>
      </w:tblGrid>
      <w:tr>
        <w:trPr/>
        <w:tc>
          <w:tcPr>
            <w:tcW w:w="4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orsikringstaker </w:t>
            </w:r>
            <w:r>
              <w:rPr>
                <w:rFonts w:cs="Arial" w:ascii="Verdana" w:hAnsi="Verdana"/>
                <w:sz w:val="16"/>
                <w:szCs w:val="16"/>
              </w:rPr>
              <w:t>(navn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og adresse)</w:t>
            </w:r>
          </w:p>
        </w:tc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ødselsdato:</w:t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sasjonsnummer:</w:t>
            </w:r>
          </w:p>
        </w:tc>
      </w:tr>
      <w:tr>
        <w:trPr>
          <w:trHeight w:val="368" w:hRule="atLeast"/>
        </w:trPr>
        <w:tc>
          <w:tcPr>
            <w:tcW w:w="40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t>00</w:t>
            </w:r>
          </w:p>
        </w:tc>
      </w:tr>
      <w:tr>
        <w:trPr>
          <w:trHeight w:val="367" w:hRule="atLeast"/>
        </w:trPr>
        <w:tc>
          <w:tcPr>
            <w:tcW w:w="40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/>
        <w:tc>
          <w:tcPr>
            <w:tcW w:w="40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ntaktperson ….</w:t>
            </w:r>
            <w:r>
              <w:rPr>
                <w:rFonts w:cs="Arial" w:ascii="Verdana" w:hAnsi="Verdana"/>
                <w:sz w:val="16"/>
                <w:szCs w:val="16"/>
              </w:rPr>
              <w:t>(mottakende selskap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lefax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post: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orsikringstakers kontonummer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 eventuell utbetaling fra tidligere selskap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40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1559"/>
        <w:gridCol w:w="1046"/>
        <w:gridCol w:w="1046"/>
      </w:tblGrid>
      <w:tr>
        <w:trPr/>
        <w:tc>
          <w:tcPr>
            <w:tcW w:w="90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TORKJØRETØY / BÅT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skap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senr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jennemerk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å oppgis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m.stan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å oppgis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ved-forfall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lytte- dato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402"/>
        <w:gridCol w:w="1046"/>
        <w:gridCol w:w="1046"/>
      </w:tblGrid>
      <w:tr>
        <w:trPr/>
        <w:tc>
          <w:tcPr>
            <w:tcW w:w="90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RIGE FORSIKRI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skap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senr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sikret / Objekt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ved-forfall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lytte-dato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rknader</w:t>
            </w:r>
          </w:p>
        </w:tc>
      </w:tr>
      <w:tr>
        <w:trPr>
          <w:trHeight w:val="315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g samtykker til at ovennevnte informasjon kan utveksles med mitt tidligere forsikringsselskap, samt at selskapet kan innhente bonusopplysninger fra tidligere selskap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>Dato_______________ Sted______________________________________________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sikringstakers underskrift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20"/>
        </w:rPr>
        <w:t>FULLMAKT</w:t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bekrefter at forsikringstaker har avgitt fullmakt om at forsikringene skal sies opp/flyttes som angitt over, samt at bonusopplysninger kan utveks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o_______________ Sted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Forsikringsselskapets underskrift 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Gjentatt med blokkbokstaver _____________________________________________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dfotBrevKolumn2">
    <w:name w:val="SidfotBrevKolumn2"/>
    <w:basedOn w:val="Normal"/>
    <w:qFormat/>
    <w:pPr>
      <w:keepLines/>
    </w:pPr>
    <w:rPr>
      <w:rFonts w:ascii="Arial" w:hAnsi="Arial" w:cs="Arial"/>
      <w:sz w:val="1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P_Overføring av forsikri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6:00Z</dcterms:created>
  <dc:creator>Christin Foss</dc:creator>
  <dc:description/>
  <dc:language>en-US</dc:language>
  <cp:lastModifiedBy>bkristi</cp:lastModifiedBy>
  <cp:lastPrinted>2007-01-03T10:43:00Z</cp:lastPrinted>
  <dcterms:modified xsi:type="dcterms:W3CDTF">2015-02-12T11:16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Type">
    <vt:lpwstr>Produksjonsunderlag</vt:lpwstr>
  </property>
</Properties>
</file>