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Skjema for registrering av ulikt fullverdigrunnlag i annet selskap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733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410"/>
        <w:gridCol w:w="1985"/>
      </w:tblGrid>
      <w:tr>
        <w:trPr/>
        <w:tc>
          <w:tcPr>
            <w:tcW w:w="2338" w:type="dxa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”</w:t>
            </w:r>
            <w:r>
              <w:rPr>
                <w:b w:val="false"/>
                <w:bCs w:val="false"/>
                <w:i/>
                <w:iCs/>
              </w:rPr>
              <w:t>Ditt selskap</w:t>
            </w:r>
            <w:r>
              <w:rPr/>
              <w:t>”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Heading1"/>
              <w:rPr/>
            </w:pPr>
            <w:r>
              <w:rPr/>
              <w:t>Annet selskap: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8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sikringstak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vn, forsikringste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llverdigrunnlag: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isenumm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st da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ggeå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gningstyp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ruttoareal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vedd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dar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steringsfakt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all etasj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Innsendt av  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nnet selskap*: andre</w:t>
      </w:r>
      <w:r>
        <w:rPr/>
        <w:t xml:space="preserve"> opplysninger man har fra annet selskap fylles ut </w:t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Kommentarfelt </w:t>
        <w:br/>
        <w:t>Hvordan saken ble løst fylles ut av Takst og indeksgruppen</w:t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character" w:styleId="Standardskriftforavsnitt">
    <w:name w:val="Standardskrift for avsnitt"/>
    <w:qFormat/>
    <w:rPr/>
  </w:style>
  <w:style w:type="character" w:styleId="Overskrift1Tegn">
    <w:name w:val="Overskrift 1 Tegn"/>
    <w:basedOn w:val="Standardskriftforavsnit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verskrift2Tegn">
    <w:name w:val="Overskrift 2 Tegn"/>
    <w:basedOn w:val="Standardskriftforavsnit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7:35:00Z</dcterms:created>
  <dc:creator>Tor Martin Gundersveen</dc:creator>
  <dc:description/>
  <dc:language>en-US</dc:language>
  <cp:lastModifiedBy>Svein Aursand</cp:lastModifiedBy>
  <dcterms:modified xsi:type="dcterms:W3CDTF">2009-05-12T07:35:00Z</dcterms:modified>
  <cp:revision>2</cp:revision>
  <dc:subject/>
  <dc:title>Skjema for registrering av ulikt fullverdigrunnlag i annet selskap</dc:title>
</cp:coreProperties>
</file>